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532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8</w:t>
      </w:r>
      <w:r>
        <w:rPr>
          <w:sz w:val="28"/>
          <w:szCs w:val="28"/>
        </w:rPr>
        <w:t xml:space="preserve"> апрел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Анищенко Светлане Андре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нищенко Светланы Андреевны (паспорт *) в пользу общества с ограниченной ответственностью ПКО «Право онлайн» (ИНН 5407973997) задолженность по договору займа № 70334222 от 04.05.2024 года за период с 04.05.2024 года по 15.10.2024 года в размере 6900 (шесть тысяч девятьсот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